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0"/>
          <w:szCs w:val="20"/>
        </w:rPr>
        <w:t>Warszawa, 23 listopada 2016r.</w:t>
      </w:r>
    </w:p>
    <w:p>
      <w:pPr>
        <w:pStyle w:val="TextBody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la Nagród PZWLP już wkrótce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kilka dni odbędzie się jedno z najbardziej prestiżowych wydarzeń flotowych roku</w:t>
      </w:r>
    </w:p>
    <w:p>
      <w:pPr>
        <w:pStyle w:val="TextBody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ż 29 listopada, podczas IX Gali Nagród PZWLP, poznamy laureatów jednych z najbardziej prestiżowych wyróżnień na polskim rynku flotowym. Nagrody PZWLP zostaną w tym roku tradycyjnie wręczone w 4 kategoriach, a więc dla firmy wykorzystującej flotę najbardziej przyjazną środowisku (Eko Flota), przedsiębiorstwa najbardziej zaangażowanego </w:t>
        <w:br/>
        <w:t xml:space="preserve">w edukację kierowców (Bezpieczna Flota) oraz dla najlepszych serwisów napraw mechanicznych i blacharsko-lakierniczych. Dodatkowo PZWLP uhonoruje w tym roku dwóch partnerów branży Rent a Car w Polsce, którym przyznane zostaną specjalne wyróżnienia organizacji za całokształt działalności i współpracy z wypożyczalniami samochodów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eaci czterech tradycyjnych, przyznawanych od dziewięciu lat, Nagród PZWLP zostali wyłonieni w 2-etapowych konkursach, na podstawie nominacji firm należących do organizacji oraz ocen przyznawanych według precyzyjnie określonych kryteriów. </w:t>
        <w:br/>
        <w:t xml:space="preserve">W przypadku Nagrody Eko Flota zwycięzca jest wybierany przez jury składające się </w:t>
        <w:br/>
        <w:t xml:space="preserve">z przedstawicieli nie tylko Polskiego Związku Wynajmu i Leasingu Pojazdów, ale również Związku Polskiego Leasingu i Stowarzyszenia Kierowników Flot Samochodowych. Specjalne wyróżnienia, które zostaną wręczone najlepszym partnerom branży Rent a Car w Polsce za całokształt działalności i współpracy, mają natomiast charakter uznaniowy, a ich laureaci zostali wyłonieni przez funkcjonującą w PZWLP odrębną strukturę organizacyjną – Grupę Firm Rent a Car.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złorocznymi laureatami Nagród PZWLP, które ze względu na jubileusz 10-lecia istnienia organizacji na rynku miały charakter okazjonalny i były przyznawane za okres 10 lat działalności, zostały firmy: Coca Cola HBC Polska (Bezpieczna Flota), Lyreco Polska (Eko Flota), Dom Volvo (Najlepszy Serwis Napraw Mechanicznych) oraz Auto-Blak, Oddział przy ul. Włościańskiej 35 w Warszawie (Najlepszy Serwis Napraw Blacharsko-Lakierniczych). Oprócz tego, w zeszłym roku PZWLP przyznał również specjalną nagrodę dla najlepszego partnera branży Rent a Car w Polsce, którą otrzymało Lotnisko Chopina. Wraz z tegoroczną edycją konkursu, do Nagród PZWLP zgłoszono do tej pory już blisko 700 nominacji. Statuetki wręczane każdego roku zwycięzcom to unikalne rzeźby z brązu, przygotowywane przez artystę rzeźbiarza Dariusza Zielińskiego. </w:t>
      </w:r>
    </w:p>
    <w:p>
      <w:pPr>
        <w:pStyle w:val="TextBody"/>
        <w:spacing w:lineRule="auto" w:line="24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steśmy dumni z faktu, że przyznawane przez PZWLP od 9 lat nagrody stanowią obecnie już jedno z najbardziej prestiżowych wyróżnień na polskim rynku flotowym </w:t>
      </w:r>
      <w:r>
        <w:rPr>
          <w:sz w:val="24"/>
          <w:szCs w:val="24"/>
        </w:rPr>
        <w:t xml:space="preserve">– mówi Sławomir Wontrucki, Prezes Zarządu PZWLP, Prezes LeasePlan Polska. – </w:t>
      </w:r>
      <w:r>
        <w:rPr>
          <w:i/>
          <w:sz w:val="24"/>
          <w:szCs w:val="24"/>
        </w:rPr>
        <w:t xml:space="preserve">Jeszcze ważniejszy jest jednak dla nas fakt, że Nagrody PZWLP skutecznie realizują kluczowe dla branży cele, a więc propagują i stymulują prowadzenie w firmach działań na rzecz podnoszenia poziomu bezpieczeństwa i ekologii we flotach oraz wpływają na wzrost jakości świadczonych usług w serwisach samochodowych. 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Tegoroczna Gala Nagród PZWLP odbędzie się w wyjątkowej i kameralnej scenerii Endorfiny Foksal w Warszawie. W tym jednym z najważniejszych wydarzeń roku w polskiej branży flotowej wezmą udział nie tylko najważniejsi przedstawiciele 22 firm wynajmu długoterminowego, Rent a Car oraz leasingowych, skupionych aktualnie w PZWLP. </w:t>
        <w:br/>
        <w:t xml:space="preserve">W imprezie będą uczestniczyć również goście reprezentujący producentów i importerów samochodów, przedstawiciele koncernów paliwowych, firm ubezpieczeniowych czy izb handlowych w Polsce. Ponadto, wśród gości Gali Nagród PZWLP znajdą się także reprezentanci organizacji rynku paliwowego, motoryzacyjnego, bankowego, leasingowego, związanych z bezpieczeństwem drogowym oraz przedstawiciele instytucji publicznych.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Sponsorem Generalnym</w:t>
      </w:r>
      <w:r>
        <w:rPr>
          <w:sz w:val="24"/>
          <w:szCs w:val="24"/>
        </w:rPr>
        <w:t xml:space="preserve"> Gali Nagród PZWLP w tym roku jest firma </w:t>
      </w:r>
      <w:r>
        <w:rPr>
          <w:sz w:val="24"/>
          <w:szCs w:val="24"/>
          <w:u w:val="single"/>
        </w:rPr>
        <w:t>Starter24</w:t>
      </w:r>
      <w:r>
        <w:rPr>
          <w:sz w:val="24"/>
          <w:szCs w:val="24"/>
        </w:rPr>
        <w:t xml:space="preserve">, a tytuł </w:t>
      </w:r>
      <w:r>
        <w:rPr>
          <w:b/>
          <w:sz w:val="24"/>
          <w:szCs w:val="24"/>
        </w:rPr>
        <w:t xml:space="preserve">Głównego Sponsora Automotive </w:t>
      </w:r>
      <w:r>
        <w:rPr>
          <w:sz w:val="24"/>
          <w:szCs w:val="24"/>
        </w:rPr>
        <w:t xml:space="preserve">objęła firma </w:t>
      </w:r>
      <w:r>
        <w:rPr>
          <w:sz w:val="24"/>
          <w:szCs w:val="24"/>
          <w:u w:val="single"/>
        </w:rPr>
        <w:t>Ford Polsk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ponsorami</w:t>
      </w:r>
      <w:r>
        <w:rPr>
          <w:sz w:val="24"/>
          <w:szCs w:val="24"/>
        </w:rPr>
        <w:t xml:space="preserve"> wydarzenia </w:t>
        <w:br/>
        <w:t xml:space="preserve">zostały natomiast firmy: </w:t>
      </w:r>
      <w:r>
        <w:rPr>
          <w:sz w:val="24"/>
          <w:szCs w:val="24"/>
          <w:u w:val="single"/>
        </w:rPr>
        <w:t>Volvo Car Pola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Skoda Pols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Opel Polska</w:t>
      </w:r>
      <w:r>
        <w:rPr>
          <w:sz w:val="24"/>
          <w:szCs w:val="24"/>
        </w:rPr>
        <w:t xml:space="preserve"> oraz </w:t>
        <w:br/>
      </w:r>
      <w:r>
        <w:rPr>
          <w:sz w:val="24"/>
          <w:szCs w:val="24"/>
          <w:u w:val="single"/>
        </w:rPr>
        <w:t>Grupa PSA Peugeot Citroën.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2 firmy, specjalizujące się </w:t>
        <w:br/>
        <w:t xml:space="preserve">w wynajmie 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 126,7 tys. pojazdów w wynajmie długoterminowym oraz ponad 14 tys. samochodów w wynajmie krótko </w:t>
        <w:br/>
        <w:t xml:space="preserve">i średnioterminowym. </w:t>
      </w: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LD Automotive Polska Sp. z o.o., Alphabet Polska Fleet Management Sp. z o.o., Arval Service Lease Polska Sp. z o.o., Athlon Car Lease Polska Sp. z o.o., Avis Polska / Jupol-Car Sp. z o.o., PKO Leasing, mLeasing Sp. z o.o., Business Lease Poland Sp. z o.o., Carefleet S.A., Hitachi Capital Polska Sp. z o.o., </w:t>
        <w:br/>
        <w:t xml:space="preserve">Express sp. z o.o. sp. k., LeasePlan Fleet Management Polska Sp. z o.o., Nivette Fleet Management </w:t>
        <w:br/>
        <w:t xml:space="preserve">Sp. z o.o., Raiffeisen-Leasing Polska S.A., Idea Fleet S.A., Volkswagen Leasing GmbH Sp. z o.o. oddział w Polsce, Hertz / Motorent Sp. z o.o., Budget / Car – Pol Leasing Sp. z o.o., Panek S.A., 99rent Sp. z o.o., Rentis S.A. oraz </w:t>
        <w:br/>
        <w:t>Sixt / EuroRent Sp. z  o.o</w:t>
      </w:r>
      <w:r>
        <w:rPr>
          <w:sz w:val="18"/>
          <w:szCs w:val="18"/>
        </w:rPr>
        <w:t xml:space="preserve">. Firmy zrzeszone w Polskim Związku Wynajmu i Leasingu Pojazdów zatrudniają </w:t>
        <w:br/>
        <w:t>w Polsce łącznie ponad 2 tysiące pracowników i w trzecim kwartale 2016r. wygenerowały blisko 40% całkowitej sprzedaży nowych samochodów osobowych do firm w kraju. PZWLP jest członkiem zbiorowym (o specjalnym statusie) Związku Polskiego Leasingu. Organizacja została założona w 2005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Więcej informacji o PZWLP oraz jego Członkach na stronie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 xml:space="preserve">www.pzwlp.pl    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18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6-11-23T18:17:00Z</dcterms:modified>
  <cp:revision>154</cp:revision>
  <dc:subject/>
  <dc:title>PZWLP</dc:title>
</cp:coreProperties>
</file>